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行政权力事项实施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对生产单位超过单位产品能耗限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标准用能的处罚</w:t>
      </w:r>
    </w:p>
    <w:tbl>
      <w:tblPr>
        <w:tblW w:w="93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506"/>
        <w:gridCol w:w="1374"/>
        <w:gridCol w:w="5961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方正小标宋_GBK;微软雅黑" w:hAnsi="方正小标宋_GBK;微软雅黑" w:eastAsia="方正楷体_GBK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方正楷体_GBK" w:ascii="方正小标宋_GBK;微软雅黑" w:hAnsi="方正小标宋_GBK;微软雅黑"/>
                <w:b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主项名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生产单位超过单位产品能耗限额标准用能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宋体"/>
                <w:kern w:val="2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子项名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3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3"/>
              <w:jc w:val="left"/>
              <w:rPr>
                <w:rFonts w:ascii="宋体" w:hAnsi="宋体" w:eastAsia="宋体" w:cs="宋体"/>
                <w:kern w:val="2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监督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95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节约能源法》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第七十二条生产单位超过单位产品能耗限额标准用能，情节严重，经限期治理逾期不治理或者没有达到治理要求的，可以由管理节能工作的部门提出意见，报请本级人民政府按照国务院规定的权限责令停业整顿或者关闭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能超过单位产品能耗限额标准的生产企业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层级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权限划分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节约能源法》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第七十二条生产单位超过单位产品能耗限额标准用能，情节严重，经限期治理逾期不治理或者没有达到治理要求的，可以由管理节能工作的部门提出意见，报请本级人民政府按照国务院规定的权限责令停业整顿或者关闭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内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单位超过单位产品能耗限额标准用能，情节严重，经限期治理逾期不治理或者没有达到治理要求的，可以由管理节能工作的部门提出意见，报请本级人民政府按照国务院规定的权限责令停业整顿或者关闭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时限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需要继续延长的，报上一级行政主管机关批准。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处罚流程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详见附件</w:t>
            </w: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结果名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运行系统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立案阶段责任：受案部门在对报案、控告、举报、群众扭送或者违法嫌疑人投案，以及其他行政主管部门、司法机关移送的案件，应当及时受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调查阶段责任：受案部门对于立案的案件，指定专人负责调查，与当事人有直接利害关系的应当回避。调查时应出示执法证件，执法人员不得少于二人，执法人员应保守案件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案件审查阶段责任：受案部门应当对案件违法事实、证据、调查取证程序、法律适用、处罚种类和幅度、当事人陈述和申辩理由等内容进行审查，提出处理意见（主要证据不足的，及时调查补充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告知阶段责任：受案部门在做出行政处罚前，应当告知当事人违法事实以及依法享有的陈述、申辩的权利，拟作出责令停产停业、吊销许可证或执照、较大数额罚款的，可以要求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决定阶段责任：受案部门根据案件审查情况决定是否予以行政处罚。依法给予行政处罚的，应当制作行政处罚决定书，载明违法事实和依据、处罚依据和内容、申请行政复议或提起行政诉讼的途径和期限等内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Cs w:val="21"/>
              </w:rPr>
              <w:t>送达阶段责任：行政处罚决定书应依法按时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Cs w:val="21"/>
              </w:rPr>
              <w:t>执行阶段责任：</w:t>
            </w:r>
            <w:r>
              <w:rPr>
                <w:rFonts w:ascii="宋体" w:hAnsi="宋体" w:cs="宋体"/>
                <w:szCs w:val="21"/>
              </w:rPr>
              <w:t>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Cs w:val="21"/>
              </w:rPr>
              <w:t>法律法规规定的其他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不具备行政处罚主体资格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没有事实和法律依据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擅自改变处罚种类、幅度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违反法定程序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涉嫌犯罪，不移交司法机关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对违法行为应当处罚不处罚或者乱处罚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备注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廉政风险点</w:t>
      </w:r>
    </w:p>
    <w:tbl>
      <w:tblPr>
        <w:tblW w:w="9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5"/>
        <w:gridCol w:w="3140"/>
        <w:gridCol w:w="521"/>
        <w:gridCol w:w="3513"/>
        <w:gridCol w:w="1064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风险点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等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依照《中华人民共和国节约能源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以事实为依据，以法律为准绳的原则，听取当事人的陈述和申辩；严格层级审批制度，认真审核；坚持处罚意见承办案件部门集体合议制度，坚持少数服从多数的原则；</w:t>
            </w:r>
            <w:r>
              <w:rPr>
                <w:rStyle w:val="Info1"/>
                <w:rFonts w:ascii="宋体" w:hAnsi="宋体" w:cs="宋体"/>
              </w:rPr>
              <w:t>对情节复杂或者重大违法行为给予行政处罚的，工信部门负责人应当集体讨论决定；</w:t>
            </w:r>
            <w:r>
              <w:rPr>
                <w:rFonts w:ascii="宋体" w:hAnsi="宋体" w:cs="宋体"/>
                <w:szCs w:val="21"/>
              </w:rPr>
              <w:t>严格按照法定成程序，做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部门负责人、工信部门分管领导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按照《行政处罚法》、《中华人民共和国节约能源法》的规定送达和执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承办人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ind w:left="1118" w:hanging="480"/>
        <w:jc w:val="left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对生产单位超过单位产品能耗限额标准用能的处罚流程图</w:t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对生产单位超过单位产品能耗限额标准用能的处罚流程图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宋体"/>
          <w:spacing w:val="-1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spacing w:val="-1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883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9.6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.35pt" to="207.4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940</wp:posOffset>
                </wp:positionH>
                <wp:positionV relativeFrom="paragraph">
                  <wp:posOffset>76835</wp:posOffset>
                </wp:positionV>
                <wp:extent cx="1532890" cy="730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30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7.5pt;mso-wrap-distance-left:9.05pt;mso-wrap-distance-right:9.05pt;mso-wrap-distance-top:0pt;mso-wrap-distance-bottom:0pt;margin-top:6.05pt;mso-position-vertical-relative:text;margin-left:72.2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4565</wp:posOffset>
                </wp:positionH>
                <wp:positionV relativeFrom="paragraph">
                  <wp:posOffset>119380</wp:posOffset>
                </wp:positionV>
                <wp:extent cx="1537970" cy="7035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55.4pt;mso-wrap-distance-left:9.05pt;mso-wrap-distance-right:9.05pt;mso-wrap-distance-top:0pt;mso-wrap-distance-bottom:0pt;margin-top:9.4pt;mso-position-vertical-relative:text;margin-left:275.9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施良义</dc:creator>
  <dc:description/>
  <dc:language>en-US</dc:language>
  <cp:lastModifiedBy>pc</cp:lastModifiedBy>
  <dcterms:modified xsi:type="dcterms:W3CDTF">2023-08-18T01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