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方正小标宋简体"/>
          <w:spacing w:val="-1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行政权力事项实施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盗窃电能的处罚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方正小标宋简体"/>
          <w:spacing w:val="-10"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spacing w:val="-10"/>
          <w:sz w:val="44"/>
          <w:szCs w:val="44"/>
          <w:shd w:fill="FFFFFF" w:val="clear"/>
        </w:rPr>
      </w:r>
    </w:p>
    <w:tbl>
      <w:tblPr>
        <w:tblW w:w="93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"/>
        <w:gridCol w:w="1380"/>
        <w:gridCol w:w="1348"/>
        <w:gridCol w:w="6033"/>
      </w:tblGrid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盗窃电能的处罚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子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能源与综合利用科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监督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21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中华人民共和国电力法》第七十一条： 盗窃电能的，由电力管理部门责令停止违法行为，追缴电费并处应交电费五倍以下的罚款；构成犯罪的，依照刑法有关规定追究刑事责任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盗窃电能的单位及个人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层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权限划分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中华人民共和国电力法》第七十一条： 盗窃电能的，由电力管理部门责令停止违法行为，追缴电费并处应交电费五倍以下的罚款；构成犯罪的，依照刑法有关规定追究刑事责任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内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在本辖区内行使对盗窃电能的处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时限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处罚流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详见附件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结果名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决定书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运行系统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立案责任：发现根据举报控告的违法行为或者上报移送的违法案件，及时制止并予以审查，决定是否立案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调查责任：依法回避；两人以上出示执法证件；制作笔录、收集证据；允许辩解陈述；保守有关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审查责任：审理案件调查报告，对案件违法事实、证据、调查取证程序、法律适用、处罚种类和幅度、当事人陈述和申辩理由等方面进行审查，提出处理意见（主要证据不足时，以适当的方式补充调查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告知责任：作出行政处罚决定前，制作《行政处罚告知书》，告知违法事实及其享有的陈述、申辩等权利；满足听证条件的，制作《行政处罚听证告知书》告知当事人有要求举行听证的权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决定责任：制作行政处罚决定书，载明违法事实和证据、处罚依据和内容、申请行政复议或提起行政诉讼的途径和期限等内容（逾期不履行处罚决定的后果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送达责任：行政处罚决定书按法律规定的方式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执行责任：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其他法律法规规章文件规定应履行的责任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具备行政处罚主体资格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没有事实和法律依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擅自改变处罚种类、幅度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违反法定程序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涉嫌犯罪，不移交司法机关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违法行为应当处罚不处罚或者乱处罚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除以上追责情形外，其他违反法律法规规章的行为依法追究相应责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备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9"/>
        <w:gridCol w:w="3140"/>
        <w:gridCol w:w="521"/>
        <w:gridCol w:w="3408"/>
        <w:gridCol w:w="1064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风险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数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表现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等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防控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执行《行政处罚法》等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案机构及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依照《中华人民共和国电力法》等法律法规规章办理案件。严格按法定程序进行调查取证；建立问责机制，对违反规定的人员严肃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以事实为依据，以法律为准绳的原则，听取当事人的陈述和申辩；严格层级审批制度，认真审核；坚持处罚意见承办案件科室集体合议制度，坚持少数服从多数的原则；对情节复杂或者重大违法行为给予行政处罚的，单位负责人应当集体讨论决定；严格按照法定成程序，作出公正的处罚决定。对案卷进行抽查评查，加强对处罚实施过程的监督，加强政务公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、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严格按照《行政处罚法》、《中华人民共和国电力法》的规定送达和执行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960" w:hanging="9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对盗窃电能的处罚流程图</w:t>
      </w:r>
      <w:r>
        <w:br w:type="page"/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盗窃电能的处罚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  <w:shd w:fill="FFFFFF" w:val="clear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法定办结时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日。经本机关负责人批准，可以延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。需要继续延长的，报上一级行政主管机关批准。）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pacing w:val="-1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1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270510</wp:posOffset>
                </wp:positionV>
                <wp:extent cx="1281430" cy="768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审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0.5pt;mso-wrap-distance-left:9.05pt;mso-wrap-distance-right:9.05pt;mso-wrap-distance-top:0pt;mso-wrap-distance-bottom:0pt;margin-top:21.3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  <w:t>审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8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告知举报投诉人并说明理由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告知举报投诉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74625</wp:posOffset>
                </wp:positionV>
                <wp:extent cx="3111500" cy="9607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75.65pt;mso-wrap-distance-left:9.05pt;mso-wrap-distance-right:9.05pt;mso-wrap-distance-top:0pt;mso-wrap-distance-bottom:0pt;margin-top:13.7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697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4.9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7865</wp:posOffset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.35pt" to="207.35pt,6.3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3655</wp:posOffset>
                </wp:positionV>
                <wp:extent cx="635" cy="680720"/>
                <wp:effectExtent l="38100" t="635" r="38100" b="0"/>
                <wp:wrapNone/>
                <wp:docPr id="2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.65pt" to="290.65pt,56.2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对案件事实和适用法律问题进行认定，依法作出行政处罚决定，制作处罚决定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对案件事实和适用法律问题进行认定，依法作出行政处罚决定，制作处罚决定书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144145</wp:posOffset>
                </wp:positionV>
                <wp:extent cx="0" cy="702310"/>
                <wp:effectExtent l="38100" t="0" r="38100" b="0"/>
                <wp:wrapNone/>
                <wp:docPr id="2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9470</wp:posOffset>
                </wp:positionH>
                <wp:positionV relativeFrom="paragraph">
                  <wp:posOffset>76835</wp:posOffset>
                </wp:positionV>
                <wp:extent cx="1610360" cy="8845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884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送达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69.65pt;mso-wrap-distance-left:9.05pt;mso-wrap-distance-right:9.05pt;mso-wrap-distance-top:0pt;mso-wrap-distance-bottom:0pt;margin-top:6.05pt;mso-position-vertical-relative:text;margin-left:66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送达当事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3760</wp:posOffset>
                </wp:positionH>
                <wp:positionV relativeFrom="paragraph">
                  <wp:posOffset>119380</wp:posOffset>
                </wp:positionV>
                <wp:extent cx="1628775" cy="8451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公示执法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6.55pt;mso-wrap-distance-left:9.05pt;mso-wrap-distance-right:9.05pt;mso-wrap-distance-top:0pt;mso-wrap-distance-bottom:0pt;margin-top:9.4pt;mso-position-vertical-relative:text;margin-left:268.8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公示执法文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fo1">
    <w:name w:val="info1"/>
    <w:basedOn w:val="Style14"/>
    <w:qFormat/>
    <w:rPr>
      <w:rFonts w:cs="Times New Roman"/>
      <w:spacing w:val="15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1:00Z</dcterms:created>
  <dc:creator>工业和信息化局</dc:creator>
  <dc:description/>
  <dc:language>en-US</dc:language>
  <cp:lastModifiedBy>pc</cp:lastModifiedBy>
  <dcterms:modified xsi:type="dcterms:W3CDTF">2023-08-21T01:0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