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rPr>
          <w:rFonts w:ascii="方正小标宋简体" w:hAnsi="方正小标宋简体" w:eastAsia="方正小标宋简体" w:cs="方正小标宋_GBK;微软雅黑"/>
          <w:color w:val="00000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2"/>
          <w:szCs w:val="32"/>
        </w:rPr>
        <w:t>行政权力事项实施清单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对禁止现场搅拌区域内建设工程使用袋装水泥、现场搅拌混凝土或者砂浆的处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552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处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50207022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451200008045537U34502070220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主项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禁止现场搅拌区域内建设工程使用袋装水泥、现场搅拌混凝土或者砂浆的处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河池市工业和信息化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eastAsia="zh-CN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机关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  <w:lang w:val="en-US" w:eastAsia="zh-CN"/>
              </w:rPr>
              <w:t>河池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2"/>
                <w:szCs w:val="21"/>
                <w:lang w:eastAsia="zh-CN"/>
              </w:rPr>
              <w:t>绿色建材发展和应用中心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78-358952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78-358959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地方性法规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《广西壮族自治区促进散装水泥发展和应用条例》（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广西壮族自治区人民代表大会常务委员会公告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届第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/>
              </w:rPr>
              <w:t>号）第十三条：设区的市、县级人民政府散装水泥主管部门应当会同有关部门，按照国家和自治区有关规定，结合本地具体情况，划定禁止现场搅拌混凝土或者砂浆的具体区域和起始时间，报本级人民政府批准并向社会公布实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禁止现场搅拌区域内的建设工程，禁止使用袋装水泥、现场搅拌混凝土或者砂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二十八条：违反本条例第十三条第二款规定，使用袋装水泥、现场搅拌混凝土或者砂浆的，由县级以上人民政府散装水泥主管部门责令限期改正，并按照以下规定予以处罚：（一）使用袋装水泥的，按照每吨处二百元以上三百元以下罚款；（二）现场搅拌混凝土的，按照每立方米处五十元以上一百元以下罚款；（三）现场搅拌砂浆的，按照每吨处五十元以上一百元以下罚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</w:rPr>
              <w:t>因违法行为人虚报、伪造或者拒不提供相关数据资料，致使袋装水泥、现场搅拌混凝土或者砂浆使用量无法计算的，按照建筑施工面积或者砌砖、抹灰作业面积处每平方米二十元以上三十元以下罚款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违反禁止现场搅拌要求的机关、事业单位、企业、社会组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县二级分级管理</w:t>
            </w:r>
          </w:p>
        </w:tc>
      </w:tr>
      <w:tr>
        <w:trPr>
          <w:trHeight w:val="2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《广西壮族自治区促进散装水泥发展和应用条例》第十三条 设区的市、县级人民政府散装水泥主管部门应当会同有关部门，按照国家和自治区有关规定，结合本地具体情况，划定禁止现场搅拌混凝土或者砂浆的具体区域和起始时间，报本级人民政府批准并向社会公布实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禁止现场搅拌区域内的建设工程，禁止使用袋装水泥、现场搅拌混凝土或者砂浆。</w:t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设区的市、县级人民政府散装水泥主管部门应当会同有关部门，按照国家和自治区有关规定，结合本地具体情况，划定禁止现场搅拌混凝土或者砂浆的具体区域和起始时间，报本级人民政府批准并向社会公布实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禁止现场搅拌区域内建设工程使用袋装水泥、现场搅拌混凝土或者砂浆进行处罚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行政执法机关处理违法案件应在立案之日起六十日内作出处理决定。重大、复杂的案件，经本机关负责人批准，可以延长三十日，需要继续延长的，报上一级行政主管机关批准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处罚流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决定书（详见附件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。（部门建有执法系统的填本部门执法系统名称，没有的填写无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立案阶段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调查阶段责任：指定专人负责；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审查阶段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告知阶段责任：作出行政处罚决定前，应制作《行政处罚告知书》，送达当事人，告知违法事实及其享有的陈述、申辩等权利。当事人要求听证的，应当组织听证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决定阶段责任：根据审查情况决定是否予以行政处罚；依法需要给予行政处罚的，应制作行政处罚决定书，载明违法事实和证据、处罚依据和内容、申请行政复议或提起行政诉讼的途径和期限等内容（逾期不履行处罚决定的后果）；符合集体研究的，由集体讨论决定，并按时办结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送达阶段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执行阶段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其他法律法规规章文件规定应履行的责任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具备行政处罚主体资格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、人教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事实和法律依据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、人教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擅自改变处罚种类、幅度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、人教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违反法定程序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、人教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涉嫌犯罪，不移交司法机关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、人教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违法行为应当处罚不处罚或者乱处罚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、人教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除以上追责情形外，其他违反法律法规规章的行为依法追究相应责任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办公室、人教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。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廉政风险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97"/>
        <w:gridCol w:w="514"/>
        <w:gridCol w:w="3209"/>
        <w:gridCol w:w="1816"/>
      </w:tblGrid>
      <w:tr>
        <w:trPr>
          <w:trHeight w:val="10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风险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严格执行《行政处罚法》等法律法规，建立查处案件台账，严格按照法规程序进行监督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规范工作程序，加强制度建设，建立问责机制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加强对工作人员教育和培训，提高执法人员业务水平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重大事项须集体讨论决定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对涉嫌犯罪的应当移送公安司法部门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件承办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件承办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绿色建材发展和应用中心</w:t>
            </w:r>
            <w:r>
              <w:rPr>
                <w:rFonts w:ascii="宋体" w:hAnsi="宋体" w:cs="宋体"/>
                <w:color w:val="000000"/>
                <w:szCs w:val="21"/>
              </w:rPr>
              <w:t>负责人、分管散装水泥工作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szCs w:val="21"/>
              </w:rPr>
              <w:t>领导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件承办人</w:t>
            </w:r>
          </w:p>
        </w:tc>
      </w:tr>
    </w:tbl>
    <w:p>
      <w:pPr>
        <w:pStyle w:val="Normal"/>
        <w:ind w:left="1280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对禁止现场搅拌区域内建设工程使用袋装水泥、现场搅拌混凝土或者砂浆的处罚流程图</w:t>
      </w:r>
    </w:p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．行政处罚决定书示范文本</w:t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对禁止现场搅拌区域内建设工程使用袋装水泥、现场搅拌混凝土或者砂浆的</w:t>
      </w:r>
      <w:r>
        <w:rPr>
          <w:rFonts w:ascii="黑体" w:hAnsi="黑体" w:cs="黑体" w:eastAsia="黑体"/>
          <w:sz w:val="44"/>
          <w:szCs w:val="44"/>
        </w:rPr>
        <w:t>行政</w:t>
      </w:r>
      <w:r>
        <w:rPr>
          <w:rFonts w:ascii="黑体" w:hAnsi="黑体" w:cs="黑体" w:eastAsia="黑体"/>
          <w:color w:val="000000"/>
          <w:sz w:val="44"/>
          <w:szCs w:val="44"/>
        </w:rPr>
        <w:t>处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法定办结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经本机关负责人批准，可以延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需要继续延长的，报上一级行政主管机关批准。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211455</wp:posOffset>
                </wp:positionV>
                <wp:extent cx="215646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发现违法行为受理后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7.4pt;mso-wrap-distance-left:9.05pt;mso-wrap-distance-right:9.05pt;mso-wrap-distance-top:0pt;mso-wrap-distance-bottom:0pt;margin-top:16.6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发现违法行为受理后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49530</wp:posOffset>
                </wp:positionV>
                <wp:extent cx="539115" cy="1270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82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46990</wp:posOffset>
                </wp:positionV>
                <wp:extent cx="25717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4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55880</wp:posOffset>
                </wp:positionV>
                <wp:extent cx="635" cy="288290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25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55880</wp:posOffset>
                </wp:positionV>
                <wp:extent cx="635" cy="288290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4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563880</wp:posOffset>
                </wp:positionV>
                <wp:extent cx="635" cy="40957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4.1pt;margin-top: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550545</wp:posOffset>
                </wp:positionV>
                <wp:extent cx="635" cy="40957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25.1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1383030</wp:posOffset>
                </wp:positionV>
                <wp:extent cx="635" cy="295275"/>
                <wp:effectExtent l="0" t="0" r="0" b="0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94.15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3668395</wp:posOffset>
                </wp:positionV>
                <wp:extent cx="635" cy="247650"/>
                <wp:effectExtent l="0" t="0" r="0" b="0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89.65pt;margin-top:2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4325620</wp:posOffset>
                </wp:positionV>
                <wp:extent cx="635" cy="342900"/>
                <wp:effectExtent l="0" t="0" r="0" b="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89.65pt;margin-top:3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3343910</wp:posOffset>
                </wp:positionV>
                <wp:extent cx="635" cy="285750"/>
                <wp:effectExtent l="0" t="0" r="0" b="0"/>
                <wp:wrapNone/>
                <wp:docPr id="1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25.1pt;margin-top:2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9490</wp:posOffset>
                </wp:positionH>
                <wp:positionV relativeFrom="paragraph">
                  <wp:posOffset>3882390</wp:posOffset>
                </wp:positionV>
                <wp:extent cx="635" cy="247650"/>
                <wp:effectExtent l="0" t="0" r="0" b="0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78.7pt;margin-top:3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4080</wp:posOffset>
                </wp:positionH>
                <wp:positionV relativeFrom="paragraph">
                  <wp:posOffset>5057775</wp:posOffset>
                </wp:positionV>
                <wp:extent cx="635" cy="190500"/>
                <wp:effectExtent l="0" t="0" r="0" b="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70.4pt;margin-top:3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9030</wp:posOffset>
                </wp:positionH>
                <wp:positionV relativeFrom="paragraph">
                  <wp:posOffset>5057775</wp:posOffset>
                </wp:positionV>
                <wp:extent cx="635" cy="190500"/>
                <wp:effectExtent l="0" t="0" r="0" b="0"/>
                <wp:wrapNone/>
                <wp:docPr id="1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88.9pt;margin-top:3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963930</wp:posOffset>
                </wp:positionV>
                <wp:extent cx="2238375" cy="428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出示执法证件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3.75pt;mso-wrap-distance-left:9.05pt;mso-wrap-distance-right:9.05pt;mso-wrap-distance-top:0pt;mso-wrap-distance-bottom:0pt;margin-top:75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出示执法证件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4120515</wp:posOffset>
                </wp:positionV>
                <wp:extent cx="1720850" cy="9467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符合听证条件，当事人申请听证的，进行听证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74.55pt;mso-wrap-distance-left:9.05pt;mso-wrap-distance-right:9.05pt;mso-wrap-distance-top:0pt;mso-wrap-distance-bottom:0pt;margin-top:324.4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符合听证条件，当事人申请听证的，进行听证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1668780</wp:posOffset>
                </wp:positionV>
                <wp:extent cx="2238375" cy="1136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调查取证，制作《勘验（检查）笔录》、《询问笔录》和音像视频等证据，确认违法事实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9.45pt;mso-wrap-distance-left:9.05pt;mso-wrap-distance-right:9.05pt;mso-wrap-distance-top:0pt;mso-wrap-distance-bottom:0pt;margin-top:131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调查取证，制作《勘验（检查）笔录》、《询问笔录》和音像视频等证据，确认违法事实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327660</wp:posOffset>
                </wp:positionV>
                <wp:extent cx="2238375" cy="4286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3.75pt;mso-wrap-distance-left:9.05pt;mso-wrap-distance-right:9.05pt;mso-wrap-distance-top:0pt;mso-wrap-distance-bottom:0pt;margin-top:25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2580</wp:posOffset>
                </wp:positionH>
                <wp:positionV relativeFrom="paragraph">
                  <wp:posOffset>327660</wp:posOffset>
                </wp:positionV>
                <wp:extent cx="2695575" cy="372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9.3pt;mso-wrap-distance-left:9.05pt;mso-wrap-distance-right:9.05pt;mso-wrap-distance-top:0pt;mso-wrap-distance-bottom:0pt;margin-top:25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2963545</wp:posOffset>
                </wp:positionV>
                <wp:extent cx="2238375" cy="781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违法行为通知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61.5pt;mso-wrap-distance-left:9.05pt;mso-wrap-distance-right:9.05pt;mso-wrap-distance-top:0pt;mso-wrap-distance-bottom:0pt;margin-top:233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违法行为通知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2580</wp:posOffset>
                </wp:positionH>
                <wp:positionV relativeFrom="paragraph">
                  <wp:posOffset>179705</wp:posOffset>
                </wp:positionV>
                <wp:extent cx="2695575" cy="3613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出示执法证件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8.45pt;mso-wrap-distance-left:9.05pt;mso-wrap-distance-right:9.05pt;mso-wrap-distance-top:0pt;mso-wrap-distance-bottom:0pt;margin-top:14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出示执法证件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173990</wp:posOffset>
                </wp:positionV>
                <wp:extent cx="635" cy="200025"/>
                <wp:effectExtent l="0" t="0" r="0" b="0"/>
                <wp:wrapNone/>
                <wp:docPr id="2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25.1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340360</wp:posOffset>
                </wp:positionV>
                <wp:extent cx="635" cy="200025"/>
                <wp:effectExtent l="0" t="0" r="0" b="0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25.1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-10160</wp:posOffset>
                </wp:positionV>
                <wp:extent cx="2695575" cy="3587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8.25pt;mso-wrap-distance-left:9.05pt;mso-wrap-distance-right:9.05pt;mso-wrap-distance-top:0pt;mso-wrap-distance-bottom:0pt;margin-top:-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0180</wp:posOffset>
                </wp:positionH>
                <wp:positionV relativeFrom="paragraph">
                  <wp:posOffset>158115</wp:posOffset>
                </wp:positionV>
                <wp:extent cx="3028950" cy="9036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调查取证，制作《勘验（检查）笔录》、《询问笔录》和音像视频等证据，确认违法事实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1.15pt;mso-wrap-distance-left:9.05pt;mso-wrap-distance-right:9.05pt;mso-wrap-distance-top:0pt;mso-wrap-distance-bottom:0pt;margin-top:12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调查取证，制作《勘验（检查）笔录》、《询问笔录》和音像视频等证据，确认违法事实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635" cy="266700"/>
                <wp:effectExtent l="0" t="0" r="0" b="0"/>
                <wp:wrapNone/>
                <wp:docPr id="2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89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5915</wp:posOffset>
                </wp:positionH>
                <wp:positionV relativeFrom="paragraph">
                  <wp:posOffset>292100</wp:posOffset>
                </wp:positionV>
                <wp:extent cx="635" cy="180975"/>
                <wp:effectExtent l="0" t="0" r="0" b="0"/>
                <wp:wrapNone/>
                <wp:docPr id="2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26.4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0180</wp:posOffset>
                </wp:positionH>
                <wp:positionV relativeFrom="paragraph">
                  <wp:posOffset>92710</wp:posOffset>
                </wp:positionV>
                <wp:extent cx="302895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《案件调查报告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7pt;mso-wrap-distance-left:9.05pt;mso-wrap-distance-right:9.05pt;mso-wrap-distance-top:0pt;mso-wrap-distance-bottom:0pt;margin-top:7.3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《案件调查报告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4755</wp:posOffset>
                </wp:positionH>
                <wp:positionV relativeFrom="paragraph">
                  <wp:posOffset>238125</wp:posOffset>
                </wp:positionV>
                <wp:extent cx="3580130" cy="337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违法行为通知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26.6pt;mso-wrap-distance-left:9.05pt;mso-wrap-distance-right:9.05pt;mso-wrap-distance-top:0pt;mso-wrap-distance-bottom:0pt;margin-top:18.7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违法行为通知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4080</wp:posOffset>
                </wp:positionH>
                <wp:positionV relativeFrom="paragraph">
                  <wp:posOffset>135890</wp:posOffset>
                </wp:positionV>
                <wp:extent cx="635" cy="247650"/>
                <wp:effectExtent l="0" t="0" r="0" b="0"/>
                <wp:wrapNone/>
                <wp:docPr id="3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70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210</wp:posOffset>
                </wp:positionH>
                <wp:positionV relativeFrom="paragraph">
                  <wp:posOffset>160020</wp:posOffset>
                </wp:positionV>
                <wp:extent cx="2488565" cy="4286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当事人陈述、申辩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3.75pt;mso-wrap-distance-left:9.05pt;mso-wrap-distance-right:9.05pt;mso-wrap-distance-top:0pt;mso-wrap-distance-bottom:0pt;margin-top:12.6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当事人陈述、申辩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-635</wp:posOffset>
                </wp:positionV>
                <wp:extent cx="1715135" cy="9467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当事人陈述、申辩、制作《陈述申辩笔录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74.55pt;mso-wrap-distance-left:9.05pt;mso-wrap-distance-right:9.05pt;mso-wrap-distance-top:0pt;mso-wrap-distance-bottom:0pt;margin-top:-0.0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当事人陈述、申辩、制作《陈述申辩笔录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680</wp:posOffset>
                </wp:positionH>
                <wp:positionV relativeFrom="paragraph">
                  <wp:posOffset>165735</wp:posOffset>
                </wp:positionV>
                <wp:extent cx="2439035" cy="6273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当场处罚决定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49.4pt;mso-wrap-distance-left:9.05pt;mso-wrap-distance-right:9.05pt;mso-wrap-distance-top:0pt;mso-wrap-distance-bottom:0pt;margin-top:13.0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/>
                        <w:jc w:val="left"/>
                        <w:textAlignment w:val="auto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当场处罚决定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书宋_GBK;微软雅黑" w:cs="宋体" w:ascii="方正书宋_GBK;微软雅黑" w:hAnsi="方正书宋_GBK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2065</wp:posOffset>
                </wp:positionV>
                <wp:extent cx="635" cy="238125"/>
                <wp:effectExtent l="0" t="0" r="0" b="0"/>
                <wp:wrapNone/>
                <wp:docPr id="3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89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526415</wp:posOffset>
                </wp:positionV>
                <wp:extent cx="635" cy="352425"/>
                <wp:effectExtent l="0" t="0" r="0" b="0"/>
                <wp:wrapNone/>
                <wp:docPr id="3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89.65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869315</wp:posOffset>
                </wp:positionV>
                <wp:extent cx="2238375" cy="406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结案归档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2pt;mso-wrap-distance-left:9.05pt;mso-wrap-distance-right:9.05pt;mso-wrap-distance-top:0pt;mso-wrap-distance-bottom:0pt;margin-top:68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结案归档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书宋_GBK;微软雅黑" w:cs="宋体" w:ascii="方正书宋_GBK;微软雅黑" w:hAnsi="方正书宋_GBK;微软雅黑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20955</wp:posOffset>
                </wp:positionV>
                <wp:extent cx="3630930" cy="3822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行政处罚决定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30.1pt;mso-wrap-distance-left:9.05pt;mso-wrap-distance-right:9.05pt;mso-wrap-distance-top:0pt;mso-wrap-distance-bottom:0pt;margin-top:1.6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行政处罚决定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书宋_GBK;微软雅黑" w:cs="宋体" w:ascii="方正书宋_GBK;微软雅黑" w:hAnsi="方正书宋_GBK;微软雅黑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</wp:posOffset>
                </wp:positionH>
                <wp:positionV relativeFrom="paragraph">
                  <wp:posOffset>240665</wp:posOffset>
                </wp:positionV>
                <wp:extent cx="2238375" cy="377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执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9.7pt;mso-wrap-distance-left:9.05pt;mso-wrap-distance-right:9.05pt;mso-wrap-distance-top:0pt;mso-wrap-distance-bottom:0pt;margin-top:18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执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行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5435</wp:posOffset>
                </wp:positionH>
                <wp:positionV relativeFrom="paragraph">
                  <wp:posOffset>21590</wp:posOffset>
                </wp:positionV>
                <wp:extent cx="635" cy="209550"/>
                <wp:effectExtent l="0" t="0" r="0" b="0"/>
                <wp:wrapNone/>
                <wp:docPr id="3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2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221615</wp:posOffset>
                </wp:positionV>
                <wp:extent cx="3028950" cy="3479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执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7.4pt;mso-wrap-distance-left:9.05pt;mso-wrap-distance-right:9.05pt;mso-wrap-distance-top:0pt;mso-wrap-distance-bottom:0pt;margin-top:17.4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执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行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225425</wp:posOffset>
                </wp:positionV>
                <wp:extent cx="635" cy="200025"/>
                <wp:effectExtent l="0" t="0" r="0" b="0"/>
                <wp:wrapNone/>
                <wp:docPr id="4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31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315</wp:posOffset>
                </wp:positionH>
                <wp:positionV relativeFrom="paragraph">
                  <wp:posOffset>450850</wp:posOffset>
                </wp:positionV>
                <wp:extent cx="3028950" cy="3613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结案归档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8.45pt;mso-wrap-distance-left:9.05pt;mso-wrap-distance-right:9.05pt;mso-wrap-distance-top:0pt;mso-wrap-distance-bottom:0pt;margin-top:35.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结案归档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罚决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     ]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   号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处罚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广西壮族自治区促进散装水泥发展和应用条例》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条规定，本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对你（单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行为予以立案调查。现已查明，你（单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以上事实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证据证实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认为，你（单位）的上述行为已违反《广西壮族自治区促进散装水泥发展和应用条例》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条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规定，已构成违法。根据《广西壮族自治区促进散装水泥发展和应用条例》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条规定，决定对你（单位）处以如下行政处罚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限你（单位）自收到本处罚决定书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将罚款缴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银行（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号），户名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账号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逾期不缴纳罚款，将根据《中华人民共和国行政处罚法》第五十一条第一项规定，每日按罚款数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加处罚款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你（单位）如不服本处罚决定，可在收到本处罚决定书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政府或者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行政复议，也可以在收到本处罚决定书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内直接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法院提起行政诉讼。复议或起诉期间本决定不停止执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逾期不申请行政复议，也不提起行政诉讼，又不履行行政处罚决定的，本办将依法申请人民法院强制执行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7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印章）</w:t>
      </w:r>
    </w:p>
    <w:p>
      <w:pPr>
        <w:pStyle w:val="Normal"/>
        <w:spacing w:lineRule="exact" w:line="380"/>
        <w:ind w:left="7370" w:hanging="7369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fo1">
    <w:name w:val="info1"/>
    <w:basedOn w:val="Style14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6:00Z</dcterms:created>
  <dc:creator>Administrator</dc:creator>
  <dc:description/>
  <dc:language>en-US</dc:language>
  <cp:lastModifiedBy>Administrator</cp:lastModifiedBy>
  <dcterms:modified xsi:type="dcterms:W3CDTF">2023-08-25T01:1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7DD27E324F4AA5B022EFA1418F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