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sz w:val="44"/>
          <w:szCs w:val="44"/>
        </w:rPr>
      </w:pPr>
      <w:r>
        <w:rPr>
          <w:rFonts w:ascii="宋体" w:hAnsi="宋体" w:cs="宋体"/>
          <w:sz w:val="44"/>
          <w:szCs w:val="44"/>
        </w:rPr>
        <w:t>河池市工程技术系列中级评委会通过人员</w:t>
      </w:r>
    </w:p>
    <w:p>
      <w:pPr>
        <w:pStyle w:val="Normal"/>
        <w:jc w:val="center"/>
        <w:rPr>
          <w:rFonts w:ascii="宋体" w:hAnsi="宋体" w:cs="宋体"/>
          <w:sz w:val="44"/>
          <w:szCs w:val="44"/>
        </w:rPr>
      </w:pPr>
      <w:r>
        <w:rPr>
          <w:rFonts w:ascii="宋体" w:hAnsi="宋体" w:cs="宋体"/>
          <w:sz w:val="44"/>
          <w:szCs w:val="44"/>
        </w:rPr>
        <w:t>名单：</w:t>
      </w:r>
      <w:r>
        <w:rPr>
          <w:rFonts w:cs="宋体" w:ascii="宋体" w:hAnsi="宋体"/>
          <w:sz w:val="44"/>
          <w:szCs w:val="44"/>
        </w:rPr>
        <w:t>412</w:t>
      </w:r>
      <w:r>
        <w:rPr>
          <w:rFonts w:ascii="宋体" w:hAnsi="宋体" w:cs="宋体"/>
          <w:sz w:val="44"/>
          <w:szCs w:val="44"/>
        </w:rPr>
        <w:t>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Style w:val="TableNormal"/>
        <w:tblW w:w="8522" w:type="dxa"/>
        <w:jc w:val="left"/>
        <w:tblInd w:w="0" w:type="dxa"/>
        <w:tblLayout w:type="fixed"/>
        <w:tblCellMar>
          <w:top w:w="0" w:type="dxa"/>
          <w:left w:w="108" w:type="dxa"/>
          <w:bottom w:w="0" w:type="dxa"/>
          <w:right w:w="108" w:type="dxa"/>
        </w:tblCellMar>
        <w:tblLook w:val="04a0"/>
      </w:tblPr>
      <w:tblGrid>
        <w:gridCol w:w="1420"/>
        <w:gridCol w:w="1420"/>
        <w:gridCol w:w="1420"/>
        <w:gridCol w:w="1419"/>
        <w:gridCol w:w="1422"/>
        <w:gridCol w:w="1420"/>
      </w:tblGrid>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供水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远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西山乡乡村建设综合服务中心（巴马瑶族自治县西山乡行政综合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那桃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家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恩禄</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不动产登记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艳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甲篆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艳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定马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注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西山乡水利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巴马镇乡村建设综合服务中心（巴马瑶族自治县巴马镇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凤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营林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秀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巴马融合振兴投资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唐中一</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教育基建项目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联庄</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深巴试验区发展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鹰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朝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那社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生态移民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文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公路管理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江志</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住房和城乡建设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旦</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东山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承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巴马瑶族自治县所略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机关事务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沉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爱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宏泰成建设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海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防贫监测预警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仁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都阳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卓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骁峰建设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远航</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舒翔</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发展和改革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俊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成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序水</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大数据发展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海坚</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雅龙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高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正宇建设投资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  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鑫贵合实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成坤</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大化瑶族自治县大化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艳桃</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兰木乡林业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武益</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东兰镇林业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锡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公路事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愫贞</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核桃产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琳元</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弘达机动车检测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怀志</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油茶产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林政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爱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冬巧</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大洋林业技术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琮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自然资源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大永</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长江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政元</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重大项目建设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善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兰木乡乡村建设综合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江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计量检定测试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丽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东兰县住房制度改革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丽英</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澄江镇退役军人服务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柳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科霖规划设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兴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尉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法景</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拉烈镇乡村建设综合服务中心（都安瑶族自治县拉烈镇综合行政执法队、都安瑶族自治县拉烈镇应急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志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拉烈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德灵</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都兴机动车辆检测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  港</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高岭镇乡村建设综合服务中心（都安瑶族自治县高岭镇综合行政执法队、都安瑶族自治县高岭镇应急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飞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都安西江鱼峰混凝土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承雍</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高级中学</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雄卫</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职业教育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炳圭</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消防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景峰</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公路事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愿如</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水利水电勘测设计室</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天晨</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节能监察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姣妮</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城安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世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青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都安水力发电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  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雪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丹</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飞雪</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祖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神瑶农业科技发展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发林</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菁盛乡乡村建设综合服务中心（都安瑶族自治县菁盛乡综合行政执法队、都安瑶族自治县菁盛乡应急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洪灵</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公共资源交易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凤寒</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宏泽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玉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板岭水库管理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宝垒</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三只羊乡乡村建设综合服务中心（都安瑶族自治县三只羊乡综合行政执法队、都安瑶族自治县三只羊乡应急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爱凤</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都安建兴混凝土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银  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信息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克由</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东庙乡乡村建设综合服务中心（都安瑶族自治县东庙乡综合行政执法队、都安瑶族自治县东庙乡应急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慧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都安瑶族自治县绿化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雅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东天安智慧保安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春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国有凤山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英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承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娇艳</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融媒体中心（凤山县广播电视台）</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为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自然保护地服务中心（凤山县林长工作服务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建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乔音乡农业林业水利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鸿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凤城镇农业林业水利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美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计量检定测试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蒲家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公路管理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祖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交通运输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开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凤山县水利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昌俊</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北山矿业发展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继坤</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政宁</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裴基业</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黄进</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君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赵金亮</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林业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素琴</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邱  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苏  航</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三贤</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映白</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应急管理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贵参</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川山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曾庆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祖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尹绍祖</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新发矿业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功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昇腾测绘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春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农业综合开发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崖理圣</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农机化技术推广服务站（环江毛南族自治县农业机械质量投诉监督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丹裴</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城开投资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  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土地征收储备交易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文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忠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锌源矿业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昌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文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交通运输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甘月荣</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宇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承傲</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自治县城西街道办事处</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梦纯</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环江祥盛家居材料科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建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乡村振兴信息服务和项目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雄</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彩蜜</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汝娜</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联达建筑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国俊</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环江银河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东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思恩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兰换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汉伟建筑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邓丽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艳巧</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华山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江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宗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  甲</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玉鸠</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下南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婉茶</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大才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闪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明伦镇国土规建环保安监站（环江毛南族自治县明伦镇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启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不动产登记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良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长美乡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展甲</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环江毛南族自治县思恩镇乡村建设综合服务中心（环江毛南族自治县思恩镇综合行政执法队、环江毛南族自治县思恩镇应急管理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春露</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雄发爆破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承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创志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班小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韩  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晖</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鹏飞</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兰  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海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倩</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国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涛</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小东</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福银</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朝腾</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克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晓兰</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芸芸</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东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启成</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科学技术情报研究所（河池市生产力促进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甫森</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港航建设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小愿</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怡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矿通地质勘查技术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宋宣瑾</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壮族自治区河池水利电力勘测设计研究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侯建鑫</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润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榕榕</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厚广</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冉彩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子兴</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韩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运达汽车运输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哲</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丽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初荣</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新茂</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昌定</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蓝天化工科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  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环境应急和危险废弃物管理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蒋道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冬霞</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重大项目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灵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建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婧芳</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国投水务环保投资运营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麦  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盛茂</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玉秋</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计量测试研究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承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创元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顾艳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利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胡  俊</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凌海翠</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丽琼</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规划勘察测绘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宜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龙  川</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金都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德营</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种苗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丽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文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誉升锗业高新技术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宜刚</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水利水电规划建设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余  婧</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电子政务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华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自来水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继忠</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顺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华星汽车服务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锐</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窗才</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金城江街道建设综合服务中心（河池市金城江区金城江街道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欧俊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龙源工程管理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远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大山塘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珊</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文球</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金石地质勘查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鹤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春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都成矿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吕晓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侧岭乡乡村建设综合服务中心（河池市金城江区侧岭乡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自然资源局（河池市金城江区不动产登记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雪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现代职业技术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金相任</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光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信攀</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家辉</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祖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涂翔宇</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启斌</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曙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  峰</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举锋</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源任机动车检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浩业工程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睿</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地质勘察设计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华远金属化工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伟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佑灿新材料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忠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桂荣</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祥宏交通工程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瑞怡</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银箩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可幸</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华源地质勘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欧晓幸</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豪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华盛消防工程检测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恩表</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食品药品检验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丽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叶倩</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土地开发整理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莉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睿</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木本粮油产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增悦</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恒瑞测绘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恒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公路事业发展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广慧</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市茂安消防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兰碧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靖林工程监理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杰松</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信息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金宇工程建设监理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英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保平乡卫生和计划生育服务所</w:t>
            </w:r>
            <w:r>
              <w:rPr>
                <w:rFonts w:eastAsia="仿宋_GB2312" w:cs="Times New Roman" w:ascii="仿宋_GB2312" w:hAnsi="仿宋_GB2312"/>
                <w:b/>
                <w:sz w:val="32"/>
                <w:szCs w:val="30"/>
              </w:rPr>
              <w:t>(</w:t>
            </w:r>
            <w:r>
              <w:rPr>
                <w:rFonts w:ascii="仿宋_GB2312" w:hAnsi="仿宋_GB2312" w:cs="Times New Roman" w:eastAsia="仿宋_GB2312"/>
                <w:b/>
                <w:sz w:val="32"/>
                <w:szCs w:val="30"/>
              </w:rPr>
              <w:t>河池市金城江区保平乡计划生育协会）</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兰  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人民医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哲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六圩镇乡村建设综合服务中心（河池市金城江区六圩镇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凤仙</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春昱</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鑫恒泰劳务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贝</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航</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浩宇工程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昌孝</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城市照明处</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潘炳登</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供水处</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穆妍</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鑫锋电源科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彦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东江镇乡村建设综合服务中心</w:t>
            </w:r>
            <w:r>
              <w:rPr>
                <w:rFonts w:eastAsia="仿宋_GB2312" w:cs="Times New Roman" w:ascii="仿宋_GB2312" w:hAnsi="仿宋_GB2312"/>
                <w:b/>
                <w:sz w:val="32"/>
                <w:szCs w:val="30"/>
              </w:rPr>
              <w:t>(</w:t>
            </w:r>
            <w:r>
              <w:rPr>
                <w:rFonts w:ascii="仿宋_GB2312" w:hAnsi="仿宋_GB2312" w:cs="Times New Roman" w:eastAsia="仿宋_GB2312"/>
                <w:b/>
                <w:sz w:val="32"/>
                <w:szCs w:val="30"/>
              </w:rPr>
              <w:t>河池市金城江区东江镇综合行政执法队</w:t>
            </w:r>
            <w:r>
              <w:rPr>
                <w:rFonts w:eastAsia="仿宋_GB2312" w:cs="Times New Roman" w:ascii="仿宋_GB2312" w:hAnsi="仿宋_GB2312"/>
                <w:b/>
                <w:sz w:val="32"/>
                <w:szCs w:val="30"/>
              </w:rPr>
              <w:t>)</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艳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永信万凯项目管理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云霞</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城江区节能监察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春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城市投资建设发展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金丽</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环境卫生管理处</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立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金兴生物科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艳妮</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中医医院</w:t>
            </w:r>
            <w:r>
              <w:rPr>
                <w:rFonts w:eastAsia="仿宋_GB2312" w:cs="Times New Roman" w:ascii="仿宋_GB2312" w:hAnsi="仿宋_GB2312"/>
                <w:b/>
                <w:sz w:val="32"/>
                <w:szCs w:val="30"/>
              </w:rPr>
              <w:t>(</w:t>
            </w:r>
            <w:r>
              <w:rPr>
                <w:rFonts w:ascii="仿宋_GB2312" w:hAnsi="仿宋_GB2312" w:cs="Times New Roman" w:eastAsia="仿宋_GB2312"/>
                <w:b/>
                <w:sz w:val="32"/>
                <w:szCs w:val="30"/>
              </w:rPr>
              <w:t>河池市民族医医院、河池市壮医医院</w:t>
            </w:r>
            <w:r>
              <w:rPr>
                <w:rFonts w:eastAsia="仿宋_GB2312" w:cs="Times New Roman" w:ascii="仿宋_GB2312" w:hAnsi="仿宋_GB2312"/>
                <w:b/>
                <w:sz w:val="32"/>
                <w:szCs w:val="30"/>
              </w:rPr>
              <w:t>)</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庆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天力爆破工程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大翔</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天龙泉酒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江</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基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孝湘</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城乡建设投资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有勤</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青明山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永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聂加才</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万鸿博</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达龙建筑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镜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明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邦普建筑设计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巫殷凤</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农业机械化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佳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云泽</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罗城仫佬族自治县木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彭春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小长安镇乡村建设综合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天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城关环境卫生服务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  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仙琼</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水利工程建设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良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中医医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梁仁康</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怀群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会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聚锋恒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覃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秦  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丽波</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不动产登记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春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地质环境监测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欧旭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罗城新好农牧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谢宗君</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鑫沛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家发</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舒  理</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林业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秋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国胆</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土地征收储备交易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翔</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土地开发整理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建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罗城仫佬族自治县水利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银小斗</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拓利矿业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茂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德宝</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焕雄</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振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  健</w:t>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南方有色金属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彩红</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春葵</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金龙</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刘勋奇</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领甲</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岳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怀锋</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巧</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巍然</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欣</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吾隘林业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韩克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南丹南方金属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雄秦</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周明伟</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丹泉酒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于旺</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冉玉英</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文春丽</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中堡苗族乡林业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尤腾</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陶天球</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信息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浪</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南丹县环境应急和固体废物技术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  纯</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郑  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吾隘镇水利水土保持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淑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森林防火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柳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东农智慧实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何柳丹</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凌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环境卫生管理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鹏辉</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月里镇人民政府</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秋林</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南国矿业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范美康</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平安机动车辆检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郁学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吉朗铟业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黎建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中登</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计量检定测试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熊仲强</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林业技术推广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晓峰</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南丹县里湖瑶族乡乡村建设综合服务中心（南丹县里湖瑶族乡综合行政执法队南丹县里湖瑶族乡应急管理中心南丹县里湖瑶族乡社会治安综合治理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燕</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贵州卓立丰特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谭秋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浙江天增建设集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建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桂电建筑安装工程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泽铭</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呈辉建设投资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罗昌周</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合士嘉项目咨询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梦青</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第三人民医院（河池市第六人民医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文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坡结乡林业工作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昌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木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以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三匹虎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联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选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荣瀚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文仙</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交通运输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阳</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王家敏</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凤呈</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林朵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敏华</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  婉</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春梅</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水利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卢荣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天峨县市政服务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选肇</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州馨悦商务服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慧琴</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丽妮</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东智建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俊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东泉机动车检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林业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瑞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银魁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张龙刚</w:t>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花红金松药业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石星法</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  华</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博庆食品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康林</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卫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刘三姐镇水利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冠</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德胜镇综合行政执法大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建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恒业茧丝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加乐</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粤通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戴小霞</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兰桂月</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陆  莎</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雪练</w:t>
            </w:r>
          </w:p>
        </w:tc>
        <w:tc>
          <w:tcPr>
            <w:tcW w:w="1422"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许彩云</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怀远镇退役军人服务站</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莫晓锋</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光辉电力有限责任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蓝荣都</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廖玫淇</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  斌</w:t>
            </w:r>
          </w:p>
        </w:tc>
        <w:tc>
          <w:tcPr>
            <w:tcW w:w="1419"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杨  兴</w:t>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平桥水库管理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旭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龙头乡乡村建设综合服务中心（河池市宜州区龙头乡综合行政执法队）</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马光良</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皖维生物质科技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李  祥</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吴玉毅</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庆远林场</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大庆</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  俊</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启兴建设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陈  涛</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万  宁</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春信建筑工程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党锋尤</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学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林彦伯</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河池市公安局宜州分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  敬</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丽柏</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中笙建设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郭运梅</w:t>
            </w:r>
          </w:p>
        </w:tc>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牙彩东</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中医医院</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覃栩杭</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嘉联丝绸股份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蒙任富</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食品药品认证审评中心</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星琳</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河池市宜州区计量检定测试所</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韦懿波</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r>
        <w:trPr/>
        <w:tc>
          <w:tcPr>
            <w:tcW w:w="8521" w:type="dxa"/>
            <w:gridSpan w:val="6"/>
            <w:tcBorders/>
          </w:tcPr>
          <w:p>
            <w:pPr>
              <w:pStyle w:val="Normal"/>
              <w:widowControl w:val="false"/>
              <w:spacing w:before="0" w:after="0"/>
              <w:rPr>
                <w:rFonts w:ascii="仿宋_GB2312" w:hAnsi="仿宋_GB2312" w:eastAsia="仿宋_GB2312"/>
                <w:b/>
                <w:b/>
                <w:sz w:val="30"/>
                <w:szCs w:val="30"/>
              </w:rPr>
            </w:pPr>
            <w:r>
              <w:rPr>
                <w:rFonts w:ascii="仿宋_GB2312" w:hAnsi="仿宋_GB2312" w:cs="Times New Roman" w:eastAsia="仿宋_GB2312"/>
                <w:b/>
                <w:sz w:val="32"/>
                <w:szCs w:val="30"/>
              </w:rPr>
              <w:t>广西海达建筑劳务有限公司</w:t>
            </w:r>
          </w:p>
        </w:tc>
      </w:tr>
      <w:tr>
        <w:trPr/>
        <w:tc>
          <w:tcPr>
            <w:tcW w:w="1420" w:type="dxa"/>
            <w:tcBorders/>
          </w:tcPr>
          <w:p>
            <w:pPr>
              <w:pStyle w:val="Normal"/>
              <w:widowControl w:val="false"/>
              <w:spacing w:before="0" w:after="0"/>
              <w:rPr>
                <w:rFonts w:ascii="仿宋_GB2312" w:hAnsi="仿宋_GB2312" w:eastAsia="仿宋_GB2312"/>
                <w:sz w:val="30"/>
                <w:szCs w:val="30"/>
              </w:rPr>
            </w:pPr>
            <w:r>
              <w:rPr>
                <w:rFonts w:ascii="仿宋_GB2312" w:hAnsi="仿宋_GB2312" w:cs="Times New Roman" w:eastAsia="仿宋_GB2312"/>
                <w:sz w:val="30"/>
                <w:szCs w:val="30"/>
              </w:rPr>
              <w:t>黄玉玲</w:t>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19"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2"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c>
          <w:tcPr>
            <w:tcW w:w="1420" w:type="dxa"/>
            <w:tcBorders/>
          </w:tcPr>
          <w:p>
            <w:pPr>
              <w:pStyle w:val="Normal"/>
              <w:widowControl w:val="false"/>
              <w:spacing w:before="0" w:after="0"/>
              <w:rPr>
                <w:rFonts w:ascii="仿宋_GB2312" w:hAnsi="仿宋_GB2312" w:eastAsia="仿宋_GB2312"/>
                <w:sz w:val="30"/>
                <w:szCs w:val="30"/>
              </w:rPr>
            </w:pPr>
            <w:r>
              <w:rPr>
                <w:rFonts w:eastAsia="仿宋_GB2312" w:cs="Times New Roma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237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02214"/>
    <w:rPr>
      <w:sz w:val="18"/>
      <w:szCs w:val="18"/>
    </w:rPr>
  </w:style>
  <w:style w:type="character" w:styleId="Char1" w:customStyle="1">
    <w:name w:val="页脚 Char"/>
    <w:basedOn w:val="DefaultParagraphFont"/>
    <w:link w:val="Footer"/>
    <w:uiPriority w:val="99"/>
    <w:semiHidden/>
    <w:qFormat/>
    <w:rsid w:val="0060221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022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0221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f34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ages>1</Pages>
  <Words>8</Words>
  <Characters>51</Characters>
  <CharactersWithSpaces>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9:00Z</dcterms:created>
  <dc:creator>Administrator</dc:creator>
  <dc:description/>
  <dc:language>en-US</dc:language>
  <cp:lastModifiedBy>DELL</cp:lastModifiedBy>
  <dcterms:modified xsi:type="dcterms:W3CDTF">2019-12-27T10:10: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