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河池市工程技术系列初级评委会通过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183</w:t>
      </w:r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TableNormal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国有资本投资运营（集团）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胡宗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巴马瑶族自治县信息中心（巴马瑶族自治县政务服务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巴马瑶族自治县水利建设管理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  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巴马瑶族自治县所略乡人民政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顺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巴马瑶族自治县食品药品检验检测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卢胜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巴马瑶族自治县土地勘测定界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施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巴马瑶族自治县巴马镇乡村建设综合服务中心（巴马瑶族自治县巴马镇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荣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巴马瑶族自治县林政站（巴马瑶族自治县流动木材检查站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兵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巴马瑶族自治县工业振兴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美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巴马瑶族自治县计量检定测试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必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融林林业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艳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志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大化瑶族自治县江南乡人民政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荣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大化瑶族自治县交通运输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庆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大化瑶族自治县市场监督管理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唐媛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骁峰建设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骁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东兰县公路事业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海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海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文博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东兰县自然资源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子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东兰县重大项目建设工作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天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东兰县金谷乡林业工作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牙海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承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东兰县三石镇乡村建设综合服务中心（东兰县三石镇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廖  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鸿鹄测绘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黎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红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都安瑶族自治县政策研究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顾智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雨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都安瑶族自治县高岭镇卫生和计划生育服务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索国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都安瑶族自治县菁盛乡乡村振兴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冬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都安瑶族自治县环境卫生服务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亮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都安瑶族自治县森林防火工作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冠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凤山生态环境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龙  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凤山县信息中心（凤山县电子政务管理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乔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凤山县三门海镇农业林业水利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  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凤山县金牙瑶族乡乡村建设综合服务中心（凤山县金牙瑶族乡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龙可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唐  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陈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凤山县国有凤山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冉雪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国华计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仕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晓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环江毛南族自治县长美乡人民政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世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环江毛南族自治县自然资源生态修复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春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超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丽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环江毛南族自治县水利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  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  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环江毛南族自治县计量检定测试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正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环江毛南族自治县明伦镇国土规建环保安监站（环江毛南族自治县明伦镇综合行政执法队）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培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丽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谭清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环江毛南族自治县城开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兵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雨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谭秋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环江毛南族自治县农机化技术推广服务站（环江毛南族自治县农业机械质量投诉监督站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环江锌源矿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举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环江祥盛家居材料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双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环江毛南族自治县大数据发展局（环江毛南族自治县政务服务监督管理办公室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廖丽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金城江区长老乡乡村建设综合服务中心（河池市金城江区长老乡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国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椤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国土空间规划和信息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蔡雨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高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创志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邓彩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焕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建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马雯霞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  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树告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孟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融泽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春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华源地质勘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柳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联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彩菱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秀贵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鑫恒泰劳务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文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小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欣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任陆陆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金意环保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德胜生活垃圾处理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周  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河池水利电力建筑工程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詠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地质勘察设计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  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金城江区六甲镇乡村建设综合服务中心（河池市金城江区六甲镇综合行政执法队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水电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龙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自来水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立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廖红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耀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蓓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希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金石地质勘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春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节能监察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广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金城江区公路事业发展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潘旅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彭兴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规划勘察测绘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宋德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东成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来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河池运达汽车运输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拥乙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金兴生物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苏敏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国投水务环保投资运营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壮族自治区河池市木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曾建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启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交通运输综合行政执法支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仕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林业科学研究院（河池市核桃研究所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蓝婉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祁子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福安园人文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蓝  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城市照明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苏红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壮铭生物制药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林  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金兴制药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  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丽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科学技术情报研究所（河池市生产力促进中心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职业教育中心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一鼎检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卢  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食品药品检验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芳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现代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正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锦绣前程人力资源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欧  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罗城仫佬族自治县产业发展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岑  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谢方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天龙泉酒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雾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  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春雨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银冬艳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余晓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罗城仫佬族自治县水库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晓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其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鑫沛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杨盛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罗城仫佬族自治县城乡建设投资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廖  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罗城仫佬族自治县水利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小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喜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谢雨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泽安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  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罗城仫佬族自治县小长安镇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树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罗城仫佬族自治县宝坛乡乡村建设综合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明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罗城仫佬族自治县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吴  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拓利矿业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胡静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启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  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善秀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张  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南丹县里湖瑶族乡林业工作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相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南丹生态环境监测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  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南丹南方金属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卢志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南丹县林业技术推广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宝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南丹县南方有色金属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福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莫谢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南丹县山口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徐占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南丹县月里镇人民政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唐照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桂水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重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桂电建筑安装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刘  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卢小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凤山县金牙瑶族乡农业林业水利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天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大化瑶族自治县百马乡人民政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蓝  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宜州区第三人民医院（河池市第六人民医院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肖永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州馨悦商务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蔡  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蒲冬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宜州区流河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梁振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陆  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美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宜州区清扫保洁服务中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铭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皖维生物质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黄瑞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兰清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廖海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冉靖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覃伟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宜州区林业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李  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汪健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欢欢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  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庆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宜州区自然资源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叶晶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宜州生态环境监测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罗家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庆远林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蒋林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善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恒达测绘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韦祖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纤维检验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邓忠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广西钲阡机电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陈  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2"/>
                <w:szCs w:val="30"/>
              </w:rPr>
              <w:t>河池市宜州区统计局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王  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23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022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0221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022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022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f34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DELL</cp:lastModifiedBy>
  <dcterms:modified xsi:type="dcterms:W3CDTF">2019-12-27T10:1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