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5"/>
        <w:gridCol w:w="6220"/>
      </w:tblGrid>
      <w:tr>
        <w:trPr>
          <w:trHeight w:val="975" w:hRule="atLeast"/>
        </w:trPr>
        <w:tc>
          <w:tcPr>
            <w:tcW w:w="8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河池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工程系列初级专业技术资格评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通过人员名单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坛英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州双林单采血浆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振飞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宜州双林单采血浆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忠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峨县林朵林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华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峨县林朵林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秋林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月里林业工作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世浒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森林资源管理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柳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森林防火工作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琪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融媒体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开俊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环境应急和固体废物管理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贵才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丹县车河镇林业工作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城仫佬族自治县住房和城乡建设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宗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下南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金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水电工程建设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立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世界自然遗产保护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正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世界自然遗产保护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慧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龙岩乡人民政府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崖冠堂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林业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三贤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林业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世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林业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颖喆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林业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江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华山林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玉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江毛南族自治县华山林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继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鑫土测绘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腾巩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鑫土测绘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庆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中医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铭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中医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职业教育中心学校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春茂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职业教育中心学校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金丽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必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宁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松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宝仕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人民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俊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人民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玄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洛西镇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朝波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宜州区北牙瑶族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杨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纤维检验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黎姿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纤维检验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睿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土地开发整理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莉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土地开发整理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浚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土地开发整理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玲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土地开发整理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文来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体育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金厂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体育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晟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体育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利菊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生富冶炼有限责任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卫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人民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哲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人民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红丹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林业科学研究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广慧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金城江区公路管理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小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金城江区公路管理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乾巽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金城江区保平乡林业工作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正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金城江区保平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曼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金城江区拔贡镇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雪玲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相任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俊余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祖雍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万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超雪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彬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规划勘察测绘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莫唯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港航建设发展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仟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池市第一人民医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姣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壮族自治区来宾生态环境监测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植美玲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明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大明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永凯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国华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正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金当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蒙礼硕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优建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罗英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一鼎检业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利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一鼎检业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聂小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星华环保科技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利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鑫锋环保科技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秋湖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鑫达强建设发展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骁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骁峰建设工程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艳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林生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毅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翔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瑾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飞腾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现代职业技术学院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剑波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皖维生物质科技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勋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一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龙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国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明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小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春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智志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盆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美康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彩妮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思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仁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玉娜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领甲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子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秀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海丁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宗德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欣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芳娟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家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元昌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巍然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光远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银星波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华姿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娟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茜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蕾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荣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定合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保忠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昌学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艳红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南丹南方金属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小金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莉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升献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岑艳贞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东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文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凯昂建设工程有限公司大化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金国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锦绣前程人力资源股份有限公司河池分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立斌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花红金松药业有限责任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雪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花红金松药业有限责任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星法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花红金松药业有限责任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福伟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河池水利电力建筑工程处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育爽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河池恒泰劳务服务有限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明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光辉电力有限责任公司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将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自然资源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为宇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融媒体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建东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林业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核桃产业发展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崇旺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安瑶族自治县人才交流服务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婷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安瑶族自治县互联网信息安全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凤妙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安瑶族自治县板岭乡水利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启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安瑶族自治县板岭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芳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安瑶族自治县板岭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保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化瑶族自治县江南乡水利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凤凰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覃芳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定马林场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艳红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不动产登记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淋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不动产登记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龙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不动产登记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金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不动产登记中心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边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百林乡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凤清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巴马瑶族自治县巴马镇国土规建环保安监站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沛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凤山县交通运输局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俸凡凯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地矿建设集团有限公司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黑体" w:hAnsi="黑体" w:eastAsia="黑体" w:cs="仿宋_GB2312"/>
          <w:sz w:val="32"/>
          <w:szCs w:val="32"/>
          <w:u w:val="single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</w:t>
      </w:r>
      <w:r>
        <w:rPr>
          <w:rFonts w:ascii="黑体" w:hAnsi="黑体" w:cs="仿宋_GB2312" w:eastAsia="黑体"/>
          <w:sz w:val="32"/>
          <w:szCs w:val="32"/>
          <w:u w:val="single"/>
          <w:lang w:val="zh-CN"/>
        </w:rPr>
        <w:t>公开方式：主动公开</w:t>
      </w:r>
      <w:r>
        <w:rPr>
          <w:rFonts w:ascii="黑体" w:hAnsi="黑体" w:cs="仿宋_GB2312" w:eastAsia="黑体"/>
          <w:sz w:val="32"/>
          <w:szCs w:val="32"/>
          <w:u w:val="single"/>
          <w:lang w:val="zh-CN"/>
        </w:rPr>
        <w:t xml:space="preserve">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河池市工业和信息化局办公室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</w:t>
      </w:r>
      <w:r>
        <w:rPr>
          <w:rFonts w:eastAsia="仿宋_GB2312"/>
          <w:sz w:val="28"/>
          <w:szCs w:val="28"/>
          <w:u w:val="single"/>
          <w:lang w:val="zh-CN"/>
        </w:rPr>
        <w:t>2021</w:t>
      </w:r>
      <w:r>
        <w:rPr>
          <w:rFonts w:eastAsia="仿宋_GB2312"/>
          <w:sz w:val="28"/>
          <w:szCs w:val="28"/>
          <w:u w:val="single"/>
          <w:lang w:val="zh-CN"/>
        </w:rPr>
        <w:t>年</w:t>
      </w:r>
      <w:r>
        <w:rPr>
          <w:rFonts w:eastAsia="Times New Roman"/>
          <w:sz w:val="28"/>
          <w:szCs w:val="28"/>
          <w:u w:val="single"/>
          <w:lang w:val="zh-CN"/>
        </w:rPr>
        <w:t xml:space="preserve"> </w:t>
      </w:r>
      <w:r>
        <w:rPr>
          <w:rFonts w:eastAsia="仿宋_GB2312"/>
          <w:sz w:val="28"/>
          <w:szCs w:val="28"/>
          <w:u w:val="single"/>
          <w:lang w:val="zh-CN"/>
        </w:rPr>
        <w:t>2</w:t>
      </w:r>
      <w:r>
        <w:rPr>
          <w:rFonts w:eastAsia="仿宋_GB2312"/>
          <w:sz w:val="28"/>
          <w:szCs w:val="28"/>
          <w:u w:val="single"/>
          <w:lang w:val="zh-CN"/>
        </w:rPr>
        <w:t xml:space="preserve"> </w:t>
      </w:r>
      <w:r>
        <w:rPr>
          <w:rFonts w:eastAsia="仿宋_GB2312"/>
          <w:sz w:val="28"/>
          <w:szCs w:val="28"/>
          <w:u w:val="single"/>
          <w:lang w:val="zh-CN"/>
        </w:rPr>
        <w:t>月</w:t>
      </w:r>
      <w:r>
        <w:rPr>
          <w:rFonts w:eastAsia="仿宋_GB2312"/>
          <w:sz w:val="28"/>
          <w:szCs w:val="28"/>
          <w:u w:val="single"/>
          <w:lang w:val="zh-CN"/>
        </w:rPr>
        <w:t>2</w:t>
      </w:r>
      <w:r>
        <w:rPr>
          <w:rFonts w:eastAsia="仿宋_GB2312"/>
          <w:sz w:val="28"/>
          <w:szCs w:val="28"/>
          <w:u w:val="single"/>
          <w:lang w:val="zh-CN"/>
        </w:rPr>
        <w:t>0</w:t>
      </w:r>
      <w:r>
        <w:rPr>
          <w:rFonts w:eastAsia="仿宋_GB2312"/>
          <w:sz w:val="28"/>
          <w:szCs w:val="28"/>
          <w:u w:val="single"/>
          <w:lang w:val="zh-CN"/>
        </w:rPr>
        <w:t>日印发</w:t>
      </w:r>
      <w:r>
        <w:rPr>
          <w:rFonts w:eastAsia="Times New Roman"/>
          <w:sz w:val="28"/>
          <w:szCs w:val="28"/>
          <w:u w:val="single"/>
          <w:lang w:val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件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Char1">
    <w:name w:val="文件正文 Char"/>
    <w:qFormat/>
    <w:rPr>
      <w:rFonts w:eastAsia="仿宋_GB2312" w:cs="宋体"/>
      <w:color w:val="000000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8">
    <w:name w:val="文件正文"/>
    <w:basedOn w:val="Normal"/>
    <w:qFormat/>
    <w:pPr>
      <w:widowControl/>
      <w:snapToGrid w:val="false"/>
      <w:spacing w:lineRule="exact" w:line="560"/>
      <w:ind w:firstLine="580"/>
    </w:pPr>
    <w:rPr>
      <w:rFonts w:eastAsia="仿宋_GB2312" w:cs="宋体"/>
      <w:color w:val="000000"/>
      <w:kern w:val="0"/>
      <w:sz w:val="32"/>
      <w:szCs w:val="29"/>
    </w:rPr>
  </w:style>
  <w:style w:type="paragraph" w:styleId="Conttitle">
    <w:name w:val="conttitle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1:00Z</dcterms:created>
  <dc:creator>微软用户</dc:creator>
  <dc:description/>
  <dc:language>en-US</dc:language>
  <cp:lastModifiedBy>昊天</cp:lastModifiedBy>
  <cp:lastPrinted>2020-03-12T10:53:00Z</cp:lastPrinted>
  <dcterms:modified xsi:type="dcterms:W3CDTF">2021-10-25T01:21:54Z</dcterms:modified>
  <cp:revision>66</cp:revision>
  <dc:subject/>
  <dc:title>（1）报批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97B3E5A6141AF962BAE8ED2645503</vt:lpwstr>
  </property>
  <property fmtid="{D5CDD505-2E9C-101B-9397-08002B2CF9AE}" pid="3" name="KSOProductBuildVer">
    <vt:lpwstr>2052-11.1.0.10938</vt:lpwstr>
  </property>
</Properties>
</file>