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方正大标宋简体;微软雅黑" w:hAnsi="方正大标宋简体;微软雅黑" w:eastAsia="方正大标宋简体;微软雅黑"/>
          <w:color w:val="FF0000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color w:val="FF0000"/>
          <w:sz w:val="48"/>
          <w:szCs w:val="48"/>
        </w:rPr>
        <w:t>广西壮族自治区河池市</w:t>
      </w:r>
    </w:p>
    <w:p>
      <w:pPr>
        <w:pStyle w:val="Normal"/>
        <w:spacing w:lineRule="atLeast" w:line="200"/>
        <w:jc w:val="center"/>
        <w:rPr>
          <w:rFonts w:ascii="方正大标宋简体;微软雅黑" w:hAnsi="方正大标宋简体;微软雅黑" w:eastAsia="方正大标宋简体;微软雅黑"/>
          <w:color w:val="FF0000"/>
          <w:sz w:val="64"/>
          <w:szCs w:val="64"/>
        </w:rPr>
      </w:pPr>
      <w:r>
        <w:rPr>
          <w:rFonts w:ascii="方正大标宋简体;微软雅黑" w:hAnsi="方正大标宋简体;微软雅黑" w:eastAsia="方正大标宋简体;微软雅黑"/>
          <w:color w:val="FF0000"/>
          <w:sz w:val="64"/>
          <w:szCs w:val="64"/>
        </w:rPr>
        <w:t>职称改革工作领导小组文件</w:t>
      </w:r>
    </w:p>
    <w:p>
      <w:pPr>
        <w:pStyle w:val="Normal"/>
        <w:spacing w:lineRule="atLeas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职改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300"/>
        <w:jc w:val="center"/>
        <w:rPr>
          <w:rFonts w:ascii="仿宋_GB2312" w:hAnsi="仿宋_GB2312" w:eastAsia="黑体;SimHei"/>
          <w:sz w:val="44"/>
          <w:szCs w:val="32"/>
          <w:lang w:val="en-US" w:eastAsia="en-US"/>
        </w:rPr>
      </w:pPr>
      <w:r>
        <w:rPr>
          <w:rFonts w:eastAsia="黑体;SimHei" w:ascii="仿宋_GB2312" w:hAnsi="仿宋_GB2312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49.95pt,8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</w:rPr>
      </w:pPr>
      <w:r>
        <w:rPr>
          <w:rFonts w:ascii="方正小标宋简体" w:hAnsi="方正小标宋简体" w:cs="华文中宋" w:eastAsia="方正小标宋简体"/>
          <w:sz w:val="44"/>
        </w:rPr>
        <w:t>河池市职称改革工作领导小组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覃健等</w:t>
      </w:r>
      <w:r>
        <w:rPr>
          <w:rFonts w:eastAsia="方正小标宋简体" w:ascii="方正小标宋简体" w:hAnsi="方正小标宋简体"/>
          <w:sz w:val="44"/>
          <w:szCs w:val="44"/>
        </w:rPr>
        <w:t>306</w:t>
      </w:r>
      <w:r>
        <w:rPr>
          <w:rFonts w:ascii="方正小标宋简体" w:hAnsi="方正小标宋简体" w:eastAsia="方正小标宋简体"/>
          <w:sz w:val="44"/>
          <w:szCs w:val="44"/>
        </w:rPr>
        <w:t>位同志取得工程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jc w:val="both"/>
        <w:rPr>
          <w:rFonts w:ascii="仿宋_GB2312" w:hAnsi="仿宋_GB2312" w:eastAsia="仿宋_GB2312" w:cs="仿宋"/>
          <w:sz w:val="32"/>
          <w:szCs w:val="24"/>
        </w:rPr>
      </w:pPr>
      <w:r>
        <w:rPr>
          <w:rFonts w:ascii="仿宋_GB2312" w:hAnsi="仿宋_GB2312" w:cs="仿宋" w:eastAsia="仿宋_GB2312"/>
          <w:sz w:val="32"/>
          <w:szCs w:val="24"/>
        </w:rPr>
        <w:t>各县（区）职称改革工作领导小组，市工程技术系列职称改革工作领导小组</w:t>
      </w:r>
      <w:r>
        <w:rPr>
          <w:rFonts w:eastAsia="仿宋_GB2312" w:cs="仿宋" w:ascii="仿宋_GB2312" w:hAnsi="仿宋_GB2312"/>
          <w:sz w:val="32"/>
          <w:szCs w:val="24"/>
        </w:rPr>
        <w:t>,</w:t>
      </w:r>
      <w:r>
        <w:rPr>
          <w:rFonts w:ascii="仿宋_GB2312" w:hAnsi="仿宋_GB2312" w:cs="仿宋" w:eastAsia="仿宋_GB2312"/>
          <w:sz w:val="32"/>
          <w:szCs w:val="24"/>
        </w:rPr>
        <w:t>各有关单位</w:t>
      </w:r>
      <w:r>
        <w:rPr>
          <w:rFonts w:eastAsia="仿宋_GB2312" w:cs="仿宋" w:ascii="仿宋_GB2312" w:hAnsi="仿宋_GB2312"/>
          <w:sz w:val="32"/>
          <w:szCs w:val="24"/>
        </w:rPr>
        <w:t>:</w:t>
      </w:r>
    </w:p>
    <w:p>
      <w:pPr>
        <w:pStyle w:val="Style16"/>
        <w:ind w:firstLine="720"/>
        <w:jc w:val="both"/>
        <w:rPr/>
      </w:pPr>
      <w:r>
        <w:rPr>
          <w:rFonts w:ascii="仿宋_GB2312" w:hAnsi="仿宋_GB2312" w:cs="仿宋" w:eastAsia="仿宋_GB2312"/>
          <w:sz w:val="32"/>
          <w:szCs w:val="24"/>
        </w:rPr>
        <w:t>根据《河池市工程技术系列职称改革工作领导小组关于审定覃健等</w:t>
      </w:r>
      <w:r>
        <w:rPr>
          <w:rFonts w:eastAsia="仿宋_GB2312" w:cs="仿宋" w:ascii="仿宋_GB2312" w:hAnsi="仿宋_GB2312"/>
          <w:sz w:val="32"/>
          <w:szCs w:val="24"/>
        </w:rPr>
        <w:t>306</w:t>
      </w:r>
      <w:r>
        <w:rPr>
          <w:rFonts w:ascii="仿宋_GB2312" w:hAnsi="仿宋_GB2312" w:cs="仿宋" w:eastAsia="仿宋_GB2312"/>
          <w:sz w:val="32"/>
          <w:szCs w:val="24"/>
        </w:rPr>
        <w:t>位同志取得工程系列中级专业技术资格的请示》（河工职改报〔</w:t>
      </w:r>
      <w:r>
        <w:rPr>
          <w:rFonts w:eastAsia="仿宋_GB2312" w:cs="仿宋" w:ascii="仿宋_GB2312" w:hAnsi="仿宋_GB2312"/>
          <w:sz w:val="32"/>
          <w:szCs w:val="24"/>
        </w:rPr>
        <w:t>20</w:t>
      </w:r>
      <w:r>
        <w:rPr>
          <w:rFonts w:eastAsia="仿宋_GB2312" w:cs="仿宋" w:ascii="仿宋_GB2312" w:hAnsi="仿宋_GB2312"/>
          <w:sz w:val="32"/>
          <w:szCs w:val="24"/>
        </w:rPr>
        <w:t>20</w:t>
      </w:r>
      <w:r>
        <w:rPr>
          <w:rFonts w:ascii="仿宋_GB2312" w:hAnsi="仿宋_GB2312" w:cs="仿宋" w:eastAsia="仿宋_GB2312"/>
          <w:sz w:val="32"/>
          <w:szCs w:val="24"/>
        </w:rPr>
        <w:t>〕</w:t>
      </w:r>
      <w:r>
        <w:rPr>
          <w:rFonts w:eastAsia="仿宋_GB2312" w:cs="仿宋" w:ascii="仿宋_GB2312" w:hAnsi="仿宋_GB2312"/>
          <w:sz w:val="32"/>
          <w:szCs w:val="24"/>
        </w:rPr>
        <w:t>1</w:t>
      </w:r>
      <w:r>
        <w:rPr>
          <w:rFonts w:ascii="仿宋_GB2312" w:hAnsi="仿宋_GB2312" w:cs="仿宋" w:eastAsia="仿宋_GB2312"/>
          <w:sz w:val="32"/>
          <w:szCs w:val="24"/>
        </w:rPr>
        <w:t>号）经河池市工程技术系列中级评审委员会评审通过，同意巴马瑶族自治县巴马镇林业工作站覃健等</w:t>
      </w:r>
      <w:r>
        <w:rPr>
          <w:rFonts w:eastAsia="仿宋_GB2312" w:cs="仿宋" w:ascii="仿宋_GB2312" w:hAnsi="仿宋_GB2312"/>
          <w:sz w:val="32"/>
          <w:szCs w:val="24"/>
        </w:rPr>
        <w:t>235</w:t>
      </w:r>
      <w:r>
        <w:rPr>
          <w:rFonts w:ascii="仿宋_GB2312" w:hAnsi="仿宋_GB2312" w:cs="仿宋" w:eastAsia="仿宋_GB2312"/>
          <w:sz w:val="32"/>
          <w:szCs w:val="24"/>
        </w:rPr>
        <w:t>位同志取得工程师专业技术资格。经工程系列河池市民营中级职称评审委员会评审通过，巴马城市建设投资开发有限公司唐祥福等</w:t>
      </w:r>
      <w:r>
        <w:rPr>
          <w:rFonts w:eastAsia="仿宋_GB2312" w:cs="仿宋" w:ascii="仿宋_GB2312" w:hAnsi="仿宋_GB2312"/>
          <w:sz w:val="32"/>
          <w:szCs w:val="24"/>
        </w:rPr>
        <w:t>71</w:t>
      </w:r>
      <w:r>
        <w:rPr>
          <w:rFonts w:ascii="仿宋_GB2312" w:hAnsi="仿宋_GB2312" w:cs="仿宋" w:eastAsia="仿宋_GB2312"/>
          <w:sz w:val="32"/>
          <w:szCs w:val="24"/>
        </w:rPr>
        <w:t>位同志取得工程师专业技术资格。取得资格时间从</w:t>
      </w:r>
      <w:r>
        <w:rPr>
          <w:rFonts w:eastAsia="仿宋_GB2312" w:cs="仿宋" w:ascii="仿宋_GB2312" w:hAnsi="仿宋_GB2312"/>
          <w:sz w:val="32"/>
          <w:szCs w:val="24"/>
        </w:rPr>
        <w:t>2020</w:t>
      </w:r>
      <w:r>
        <w:rPr>
          <w:rFonts w:ascii="仿宋_GB2312" w:hAnsi="仿宋_GB2312" w:cs="仿宋" w:eastAsia="仿宋_GB2312"/>
          <w:sz w:val="32"/>
          <w:szCs w:val="24"/>
        </w:rPr>
        <w:t>年</w:t>
      </w:r>
      <w:r>
        <w:rPr>
          <w:rFonts w:eastAsia="仿宋_GB2312" w:cs="仿宋" w:ascii="仿宋_GB2312" w:hAnsi="仿宋_GB2312"/>
          <w:sz w:val="32"/>
          <w:szCs w:val="24"/>
        </w:rPr>
        <w:t>12</w:t>
      </w:r>
      <w:r>
        <w:rPr>
          <w:rFonts w:ascii="仿宋_GB2312" w:hAnsi="仿宋_GB2312" w:cs="仿宋" w:eastAsia="仿宋_GB2312"/>
          <w:sz w:val="32"/>
          <w:szCs w:val="24"/>
        </w:rPr>
        <w:t>月算起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24"/>
        </w:rPr>
      </w:pPr>
      <w:r>
        <w:rPr>
          <w:rFonts w:eastAsia="仿宋_GB2312" w:cs="仿宋" w:ascii="仿宋_GB2312" w:hAnsi="仿宋_GB2312"/>
          <w:sz w:val="32"/>
          <w:szCs w:val="24"/>
        </w:rPr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_GB2312" w:hAnsi="仿宋_GB2312" w:cs="仿宋" w:eastAsia="仿宋_GB2312"/>
          <w:sz w:val="32"/>
        </w:rPr>
        <w:t>附件：取得工程师专业技术资格人员名单（</w:t>
      </w:r>
      <w:r>
        <w:rPr>
          <w:rFonts w:eastAsia="仿宋_GB2312" w:cs="仿宋" w:ascii="仿宋_GB2312" w:hAnsi="仿宋_GB2312"/>
          <w:sz w:val="32"/>
        </w:rPr>
        <w:t>306</w:t>
      </w:r>
      <w:r>
        <w:rPr>
          <w:rFonts w:ascii="仿宋_GB2312" w:hAnsi="仿宋_GB2312" w:cs="仿宋" w:eastAsia="仿宋_GB2312"/>
          <w:sz w:val="32"/>
        </w:rPr>
        <w:t>人）</w:t>
      </w:r>
    </w:p>
    <w:p>
      <w:pPr>
        <w:pStyle w:val="Normal"/>
        <w:spacing w:lineRule="exact" w:line="560"/>
        <w:ind w:left="5440" w:hanging="544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560"/>
        <w:ind w:left="4685" w:hanging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池市职称改革工作领导小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取得工程师专业技术资格人员名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</w:t>
      </w:r>
      <w:r>
        <w:rPr>
          <w:rFonts w:ascii="宋体;SimSun" w:hAnsi="宋体;SimSun" w:cs="宋体;SimSun"/>
          <w:b/>
          <w:sz w:val="32"/>
          <w:szCs w:val="32"/>
        </w:rPr>
        <w:t>共</w:t>
      </w:r>
      <w:r>
        <w:rPr>
          <w:rFonts w:eastAsia="楷体_GB2312" w:ascii="楷体_GB2312" w:hAnsi="楷体_GB2312"/>
          <w:b/>
          <w:sz w:val="32"/>
          <w:szCs w:val="32"/>
        </w:rPr>
        <w:t>306</w:t>
      </w:r>
      <w:r>
        <w:rPr>
          <w:rFonts w:ascii="宋体;SimSun" w:hAnsi="宋体;SimSun" w:cs="宋体;SimSun"/>
          <w:b/>
          <w:sz w:val="32"/>
          <w:szCs w:val="32"/>
        </w:rPr>
        <w:t>人</w:t>
      </w:r>
      <w:r>
        <w:rPr>
          <w:rFonts w:ascii="楷体_GB2312" w:hAnsi="楷体_GB2312" w:eastAsia="楷体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32"/>
        </w:rPr>
        <w:t>一、取得工程师专业技术资格人员名单（河池市工程技术系列中级评审委员会评审通过）（</w:t>
      </w:r>
      <w:r>
        <w:rPr>
          <w:rFonts w:eastAsia="黑体;SimHei" w:cs="黑体;SimHei" w:ascii="黑体;SimHei" w:hAnsi="黑体;SimHei"/>
          <w:b/>
          <w:sz w:val="32"/>
          <w:szCs w:val="32"/>
        </w:rPr>
        <w:t>235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巴马镇林业工作站：覃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定马林场：黄洁贞、黄世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核桃产业发展局：韦善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甲篆镇人民政府：王永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林木种苗管理站：黄华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林政站：覃卫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那桃乡国土规建环保安监站：王木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瑶族自治县人民医院：覃海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化瑶族自治县不动产登记中心：覃健、王红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化瑶族自治县绩效考评领导小组办公室：韦雪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化瑶族自治县岩滩镇人民政府：邓政泽、韦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兰县隘洞镇林业工作站：韦升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兰县计量检定测试所：姚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东兰县林业局</w:t>
      </w:r>
      <w:r>
        <w:rPr>
          <w:rFonts w:eastAsia="仿宋_GB2312" w:cs="黑体;SimHei" w:ascii="仿宋_GB2312" w:hAnsi="仿宋_GB2312"/>
          <w:sz w:val="32"/>
          <w:szCs w:val="32"/>
        </w:rPr>
        <w:t>:</w:t>
      </w:r>
      <w:r>
        <w:rPr>
          <w:rFonts w:ascii="仿宋_GB2312" w:hAnsi="仿宋_GB2312" w:cs="黑体;SimHei" w:eastAsia="仿宋_GB2312"/>
          <w:sz w:val="32"/>
          <w:szCs w:val="32"/>
        </w:rPr>
        <w:t>黄甫瑾、黄少巧、韩忠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都安瑶族自治县不动产登记中心：黄肖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都安瑶族自治县水力发电总厂：韦振岩、韦宁、邓焕建、唐秀波、韦善耀、韦卫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都安瑶族自治县土地开发整理中心：王小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凤山县交通运输局：黄淑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凤山县林业工作总站：姜小秀、班华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春信建筑工程有限公司：韦盛权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都安湘桂糖业有限责任公司：陆保祥、刘胜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光辉电力有限责任公司：黄宾宜、王立宝、谭淇尹、付进宝、严代斌、唐锦燕、覃仁军、罗晓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广维化工有限责任公司：黄江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桂茂电力有限责任公司：覃敏、谢毅、黄鸿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创元有限责任公司：彭晓蕾、韦玉明、黄静仁、刘君、肖欣欣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金宇工程建设监理有限公司：黄钲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水利电力建筑工程处：谢伟莎、韦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宏泽建设工程有限公司：蒋贵冬、李小奇、文志军、吴超翔、杨茂琨、韦贞鹏、方森美、李瑞天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鸿珠市政建设有限公司：蔡周胜、戴根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鸿筑建筑劳务有限公司：韦培基、韦晓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龙滩自然保护区管理处：陈金仙、宁曼曼。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南丹南方金属有限公司：龙振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瑞邦工程建设管理有限责任公司：李兆堂</w:t>
      </w:r>
      <w:r>
        <w:rPr>
          <w:rFonts w:eastAsia="仿宋_GB2312" w:cs="黑体;SimHei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万达机械设备租赁有限公司：吴刘兵、赵祖林、覃菊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五鸿建设集团有限公司：罗莲、覃美洪、何东成、戚智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现代职业技术学院：吴红生、林春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新天地建设有限公司：吕启金、王志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宜信投资有限责任公司：欧阳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壮族自治区东江氮肥厂：梁永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壮族自治区河池水利电力勘测设计研究院：欧洋铭、卢三壮、谭麒荟、韦爽、唐富、何羽祥、何该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壮族自治区建筑科学研究设计院河池检测站：朱天林、李玉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金兴电力开发有限责任公司：韦维、莫优、罗杨、韦飞、姚鸿迪、陆红佩、韦文韬、黄振庚、黎庆泓、陆琳元、韦昌逵、韦七军、欧翼、张静、莫丽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日报社：覃元琪、肖旭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白蚁防治所：胡尚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城市投资建设发展有限公司：潘鹏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创志工程有限公司：周梦群、梁素洁、韦春梅、韦文彬、蓝海毅、韦万光、韦丽菊、张晓江、黄月新、覃强志、陆陆安、韦朝宇、韦尚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地震监测信息中心：邓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公安局互联网信息安全中心：覃永航、蓝美色、莫秋秋、李林燕、劳江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公安局金城江分局：韦绍贵、唐晓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规划勘察测绘院：崖崇领、崖巍琨、梁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国投水务有限责任公司：莫真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国有资产投资经营有限责任公司：周隆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环境应急和固体废物管理中心：覃永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计量测试研究所：覃鹏屹、罗姗姗、韦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保平木材检查站：罗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保平乡林业工作站：莫荣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储备粮管理公司：谭维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核桃产业发展局：莫文勇、覃花杏、周之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环境保护局：黄金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九圩镇林业工作站：覃韦茫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江区种苗站：李晗、韦云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兴生物科技有限公司：班智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良湾水电开发有限公司：黄宏壮、秦正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粮油质量监督检测中心：韦兴柳、韦紫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林业科学研究院：李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庆远林场：石景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人民医院：韦华益、谭嗣勇、贾海兵、谭仕搏、莫玲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食品药品检验所：容秀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公路管理所：邓海、刘柳娜、谢伟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核桃产业发展发展中心：谢耀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环境保护监测站：韦小梅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计量检定测试所：张文静、吴吉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刘三姐镇林业工作站：谢玄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流河林场：梁荣会、马光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洛东镇国土规建环保安监站：唐韦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木材公司：谢荣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宜州区水利局：倪嘉聪、韦富耀、谭小妮、钟晓波、路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中医医院：周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重点项目管理办公室：韦少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自来水有限责任公司：陆建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大安乡国土规建环保安监站：黄振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华山林场：莫彩英、韦继谋、蒙春涛、梁安宁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交通运输局：潘善项、韦庆东、卢照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林业局：杨志强、覃桂帅、罗林海、覃志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洛阳镇水利站：谭荣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农业机械化管理局：韦洪波、潘志向、李昱瑶、莫子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水电工程建设站：兰涌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思恩镇水利站：覃雨都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环江毛南族自治县土地储备交易管理中心：廖国晖、李朝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罗城仫佬族自治县不动产登记中心：莫文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拉希国家湿地公园管理站：宁翠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八圩瑶族乡林业工作站：莫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车河镇国土规建环保安监站：黎承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环境监测站：张道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环境应急和固体废物管理中心：黄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林业技术推广中心：简惠青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路灯管理所：舒铭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农田建设站：岑平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森林资源管理站：周丽娜、丘静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山口林场：文志诚、韦海良、潘必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水利局：李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丹县吾隘林业工作站：韦江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三堡乡人民政府：莫魁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八腊乡林业工作站：易宗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高楼山林场：张明杰、陆富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交通运输局：王仕铭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林朵林场：李远干、蓝方全、刘展智、温巧燕、黎年坤、罗大平、李武应、唐应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天峨县林业局林场管理站：罗秋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宜州区石别镇国土规建环保安监站：石兰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中国共产党都安瑶族自治县委员会宣传部：韦炎伲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取得工程师专业技术资格人员名单（工程系列河池市民营中级职称评审委员会评审通过）（</w:t>
      </w:r>
      <w:r>
        <w:rPr>
          <w:rFonts w:eastAsia="黑体;SimHei" w:cs="黑体;SimHei" w:ascii="黑体;SimHei" w:hAnsi="黑体;SimHei"/>
          <w:b/>
          <w:sz w:val="32"/>
          <w:szCs w:val="32"/>
        </w:rPr>
        <w:t>71</w:t>
      </w:r>
      <w:r>
        <w:rPr>
          <w:rFonts w:ascii="黑体;SimHei" w:hAnsi="黑体;SimHei" w:cs="黑体;SimHei" w:eastAsia="黑体;SimHei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城市建设投资开发有限公司：唐祥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巴马广神建材有限责任公司：苏建程、莫锋、黄芬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诚泰建设有限公司：李宏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春信建筑工程有限公司：黄涛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都安湘桂糖业有限责任公司：郑慧琳、马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弘伟劳务施工有限公司：李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华星汽车服务有限公司：吴元松、赵凯、陆夏、梁明波、高真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金宇工程建设监理有限公司：黄照斌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河池市西部房地产有限公司：阳志勇、韦杰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鸿珠市政建设有限公司：兰桂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鸿筑建筑劳务有限公司：韦薛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华源地质勘测有限公司：韦仕宁、吴应葱、黄坤、谭鹏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南丹县恒旺矿业有限公司：陆万红、黄宇杰、钟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天健工程有限责任公司：韦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拓利矿业有限责任公司拉么锌矿：石中将、莫秋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五鸿建设集团有限公司：汪锡莲、陈传忠、蔡忠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午羊测绘科技有限公司河池宜州分公司：甘语玲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鑫谷工程服务有限责任公司：陈璐、黄运红、俸心倩、吕清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鑫沅力建筑劳务有限公司：吴昊、程英飞、曾祥州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宜之宝建设工程有限公司：陈樟妹、唐晟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广西玉商建筑装饰工程有限公司：蒙剑树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国盈电力工程有限公司：蒋敬知、黎立、陈艳立、韦志刚、李俊龙、廖丽璇、莫云、韦兰美、黄兆典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华进建设机械有限公司：陈伦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城房地产测绘所：韦湘涵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金投城乡照明工程有限公司：邓如淼、黄美娟、何凤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俊蒙基础工程有限责任公司：黎兴伍、尤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兰春运输有限责任公司：王长林、江佳、蒙建勇、林进艺、杨先才、叶世锋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良湾水电开发有限公司：郑洪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美家房地产开发有限责任公司：陆增建、马城增、蓝芝贯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河池市鑫鼎房地产开发有限公司：倪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宜州区石别镇林业工作站：潘郁江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公开方式：主动公开</w:t>
      </w:r>
      <w:r>
        <w:rPr>
          <w:rFonts w:ascii="黑体;SimHei" w:hAnsi="黑体;SimHei" w:cs="黑体;SimHei" w:eastAsia="黑体;SimHei"/>
          <w:b/>
          <w:sz w:val="32"/>
          <w:szCs w:val="32"/>
        </w:rPr>
        <w:t>△</w:t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32"/>
          <w:szCs w:val="32"/>
          <w:u w:val="single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en-US"/>
        </w:rPr>
        <w:t xml:space="preserve">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方正小标宋简体" w:cs="方正小标宋简体" w:ascii="方正小标宋简体" w:hAnsi="方正小标宋简体"/>
          <w:sz w:val="32"/>
          <w:szCs w:val="32"/>
          <w:u w:val="single"/>
          <w:lang w:val="en-US" w:eastAsia="en-US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河池市职称改革工作领导小组办公室       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2020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 xml:space="preserve">日印发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件标题 Char"/>
    <w:basedOn w:val="Style14"/>
    <w:qFormat/>
    <w:rPr>
      <w:rFonts w:ascii="方正小标宋简体" w:hAnsi="方正小标宋简体" w:eastAsia="方正小标宋简体"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54:00Z</dcterms:created>
  <dc:creator>nobody</dc:creator>
  <dc:description/>
  <cp:keywords/>
  <dc:language>en-US</dc:language>
  <cp:lastModifiedBy>User</cp:lastModifiedBy>
  <cp:lastPrinted>2020-03-10T17:15:00Z</cp:lastPrinted>
  <dcterms:modified xsi:type="dcterms:W3CDTF">2020-04-24T00:39:00Z</dcterms:modified>
  <cp:revision>8</cp:revision>
  <dc:subject/>
  <dc:title>河职改〔2018〕28号</dc:title>
</cp:coreProperties>
</file>